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30/09/2020 tarihli ve </w:t>
      </w:r>
      <w:r>
        <w:rPr>
          <w:rFonts w:eastAsia="Times New Roman"/>
          <w:sz w:val="24"/>
          <w:szCs w:val="24"/>
        </w:rPr>
        <w:t xml:space="preserve">E.54882412-115.01.02/124499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SKİ Genel Müdürlüğü'nün talebi doğrultusunda, Mersin İli, Silifke İlçesi, Yeşilovacık Mahallesi, Atıksu Arıtma Tesisi Projesine Esas 1/5000 Ölçekli Nazım İmar Planı ve 1/1000 Ölçekli Uygulama İmar Planı ile ilgili teklifin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Temizli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46:00Z</dcterms:modified>
  <cp:revision>68</cp:revision>
  <dc:subject/>
  <dc:title/>
</cp:coreProperties>
</file>